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8.2pt" filled="f" o:ole="">
            <v:imagedata r:id="rId3" o:title=""/>
          </v:shape>
          <o:OLEObject Type="Embed" ProgID="" ShapeID="ole_rId2" DrawAspect="Content" ObjectID="_1070074494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8  жовтня 2016  року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  </w:t>
      </w:r>
      <w:r>
        <w:rPr>
          <w:bCs/>
        </w:rPr>
        <w:t>№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і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bCs/>
        </w:rPr>
        <w:t xml:space="preserve">, </w:t>
      </w:r>
      <w:r>
        <w:rPr>
          <w:bCs/>
          <w:szCs w:val="28"/>
        </w:rPr>
        <w:t>одноразову матеріальну допомогу за рахунок місцевого бюджету в розмірі 1000 грн. на лікування її батька ...</w:t>
      </w:r>
      <w:r>
        <w:rPr>
          <w:color w:val="000000"/>
          <w:szCs w:val="28"/>
        </w:rPr>
        <w:t xml:space="preserve"> (персональні дан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ти мешканці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szCs w:val="28"/>
        </w:rPr>
        <w:t>, одноразову матеріальну допомогу за рахунок місцевого бюджету в розмірі 500 грн. на поховання її чоловіка …</w:t>
      </w:r>
      <w:r>
        <w:rPr>
          <w:color w:val="000000"/>
          <w:szCs w:val="28"/>
        </w:rPr>
        <w:t>(персональні дані)</w:t>
      </w:r>
      <w:r>
        <w:rPr>
          <w:szCs w:val="28"/>
        </w:rPr>
        <w:t>, який на день смерті …</w:t>
      </w:r>
      <w:r>
        <w:rPr>
          <w:color w:val="000000"/>
          <w:szCs w:val="28"/>
        </w:rPr>
        <w:t>(персональні дані)</w:t>
      </w:r>
      <w:r>
        <w:rPr>
          <w:szCs w:val="28"/>
        </w:rPr>
        <w:t xml:space="preserve"> ніде не працюва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ати мешканцю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szCs w:val="28"/>
        </w:rPr>
        <w:t>, одноразову матеріальну допомогу за рахунок місцевого бюджету в розмірі 500 грн. у зв’язку з важким матеріальним становищем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ти мешканцю м. Новгород-Сіверський, …(персональні дані) одноразову матеріальну допомогу за рахунок місцевого бюджету в розмірі 35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і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bCs/>
        </w:rPr>
        <w:t xml:space="preserve"> </w:t>
      </w:r>
      <w:r>
        <w:rPr>
          <w:bCs/>
          <w:szCs w:val="28"/>
        </w:rPr>
        <w:t>одноразову матеріальну допомогу за рахунок місцевого бюджету в розмірі  90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ю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bCs/>
        </w:rPr>
        <w:t xml:space="preserve"> </w:t>
      </w:r>
      <w:r>
        <w:rPr>
          <w:bCs/>
          <w:szCs w:val="28"/>
        </w:rPr>
        <w:t>одноразову матеріальну допомогу за рахунок місцевого бюджету в розмірі 500 грн. на поховання його сина …</w:t>
      </w:r>
      <w:r>
        <w:rPr>
          <w:color w:val="000000"/>
          <w:szCs w:val="28"/>
        </w:rPr>
        <w:t>(персональні дані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szCs w:val="28"/>
        </w:rPr>
        <w:t>Надати мешканці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szCs w:val="28"/>
        </w:rPr>
        <w:t>. одноразову матеріальну допомогу за рахунок місцевого бюджету в розмірі 1000 грн. на лікування її матері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bCs/>
          <w:szCs w:val="28"/>
        </w:rPr>
        <w:t>Відмовити мешканцю м. Новгород-Сіверський, …</w:t>
      </w:r>
      <w:r>
        <w:rPr>
          <w:color w:val="000000"/>
          <w:szCs w:val="28"/>
        </w:rPr>
        <w:t>(персональні дані)</w:t>
      </w:r>
      <w:r>
        <w:rPr>
          <w:bCs/>
          <w:szCs w:val="28"/>
        </w:rPr>
        <w:t xml:space="preserve">. в наданні одноразової матеріальної допомоги за рахунок місцевого бюджету, оскільки відповідно до акту обстеження житлово-побутових умов, проведеного депутатом міської ради, громадянин веде аморальний спосіб життя та допомоги на лікування не потребує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здійснити виплату одноразової допомоги громадянам …</w:t>
      </w:r>
      <w:r>
        <w:rPr>
          <w:color w:val="000000"/>
          <w:szCs w:val="28"/>
        </w:rPr>
        <w:t>(персональні дані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онтроль за виконання рішення покласти на начальника </w:t>
      </w: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Топчі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 xml:space="preserve">                        Ю. Ла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ісла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діл бухгалтерського обліку, планування та звітності міської ради – 1 п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4:00Z</dcterms:created>
  <dc:creator>Alex</dc:creator>
  <dc:description/>
  <cp:keywords/>
  <dc:language>en-US</dc:language>
  <cp:lastModifiedBy>User</cp:lastModifiedBy>
  <cp:lastPrinted>2016-09-27T10:56:00Z</cp:lastPrinted>
  <dcterms:modified xsi:type="dcterms:W3CDTF">2016-10-31T10:08:00Z</dcterms:modified>
  <cp:revision>4</cp:revision>
  <dc:subject/>
  <dc:title/>
</cp:coreProperties>
</file>